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CACIÓ DEL DOCUMENT DE CARRERA DO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nat que la Llei Orgànica 4/2007, de 12 d’abril, per la qual es modifica la Llei Orgànica 6/2001, de 21 de desembre, d’Universitat (LOMLOU), han modificat els requisits d’accés a diferents figures de professorat, substituint el procediment d’habilitació pel d’acreditació, allà on en el Document de Carrera Docent apareix el terme “habilitat” es substituirà per “habilitat o acreditat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3:00Z</dcterms:created>
  <dc:creator>piu</dc:creator>
  <dc:description/>
  <cp:keywords/>
  <dc:language>en-US</dc:language>
  <cp:lastModifiedBy>...</cp:lastModifiedBy>
  <cp:lastPrinted>2008-09-08T10:45:00Z</cp:lastPrinted>
  <dcterms:modified xsi:type="dcterms:W3CDTF">2008-09-22T06:23:00Z</dcterms:modified>
  <cp:revision>2</cp:revision>
  <dc:subject/>
  <dc:title>MODIFICACIÓ DEL DOCUMENT DE CARRERA DOCENT</dc:title>
</cp:coreProperties>
</file>